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/>
      </w:pP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9094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019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                                      </w:t>
                              <w:tab/>
                              <w:t xml:space="preserve"> -             </w:t>
                              <w:tab/>
                              <w:t xml:space="preserve"> site internet   :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9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                                      </w:t>
                        <w:tab/>
                        <w:t xml:space="preserve"> -             </w:t>
                        <w:tab/>
                        <w:t xml:space="preserve"> site internet   :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33020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0</wp:posOffset>
                </wp:positionH>
                <wp:positionV relativeFrom="paragraph">
                  <wp:posOffset>-330200</wp:posOffset>
                </wp:positionV>
                <wp:extent cx="1828800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tabenkin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pt;mso-wrap-distance-left:9.05pt;mso-wrap-distance-right:9.05pt;mso-wrap-distance-top:0pt;mso-wrap-distance-bottom:0pt;margin-top:-26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tabenkin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1077" w:right="1100" w:hanging="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381" w:hanging="0"/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32"/>
          <w:szCs w:val="32"/>
        </w:rPr>
        <w:t>Le</w:t>
      </w:r>
      <w:r>
        <w:rPr>
          <w:rFonts w:cs="Arial" w:ascii="Arial" w:hAnsi="Arial"/>
          <w:b/>
          <w:color w:val="800080"/>
          <w:sz w:val="48"/>
          <w:szCs w:val="48"/>
        </w:rPr>
        <w:t xml:space="preserve"> </w:t>
      </w:r>
      <w:r>
        <w:rPr>
          <w:rFonts w:cs="Arial" w:ascii="Arial" w:hAnsi="Arial"/>
          <w:b/>
          <w:color w:val="800080"/>
          <w:sz w:val="56"/>
          <w:szCs w:val="56"/>
        </w:rPr>
        <w:t>Samedi 22 décembr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5334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38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A   </w:t>
      </w:r>
      <w:r>
        <w:rPr>
          <w:rFonts w:cs="Arial" w:ascii="Arial" w:hAnsi="Arial"/>
          <w:b/>
          <w:color w:val="800080"/>
          <w:sz w:val="48"/>
          <w:szCs w:val="48"/>
        </w:rPr>
        <w:t xml:space="preserve">20h30 </w:t>
      </w:r>
      <w:r>
        <w:rPr>
          <w:rFonts w:cs="Arial" w:ascii="Arial" w:hAnsi="Arial"/>
          <w:b/>
          <w:color w:val="800080"/>
          <w:sz w:val="32"/>
          <w:szCs w:val="32"/>
        </w:rPr>
        <w:t xml:space="preserve"> précises au local</w:t>
      </w:r>
    </w:p>
    <w:p>
      <w:pPr>
        <w:pStyle w:val="Normal"/>
        <w:shd w:fill="C0C0C0" w:val="clear"/>
        <w:spacing w:lineRule="exact" w:line="120"/>
        <w:ind w:left="1080" w:right="38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160"/>
        <w:ind w:right="381" w:hanging="0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320"/>
        <w:ind w:left="-1077" w:hanging="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 xml:space="preserve">Conférence … Conférence … Conférence … Conférence … Conférence … Conférence … Conférence … Conférence </w:t>
      </w:r>
    </w:p>
    <w:p>
      <w:pPr>
        <w:pStyle w:val="Normal"/>
        <w:spacing w:lineRule="exact" w:line="320"/>
        <w:ind w:left="-1077" w:hanging="0"/>
        <w:rPr>
          <w:b/>
          <w:b/>
          <w:i/>
          <w:i/>
          <w:color w:val="000080"/>
          <w:sz w:val="22"/>
          <w:szCs w:val="22"/>
          <w:lang w:val="en-US" w:eastAsia="en-US"/>
        </w:rPr>
      </w:pPr>
      <w:r>
        <w:rPr>
          <w:b/>
          <w:i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0</wp:posOffset>
                </wp:positionH>
                <wp:positionV relativeFrom="paragraph">
                  <wp:posOffset>154940</wp:posOffset>
                </wp:positionV>
                <wp:extent cx="7376795" cy="1780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795" cy="178054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2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56"/>
                                <w:szCs w:val="56"/>
                                <w:u w:val="single"/>
                              </w:rPr>
                              <w:t xml:space="preserve">Sammy GHOZL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40"/>
                                <w:szCs w:val="40"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56"/>
                                <w:szCs w:val="56"/>
                                <w:u w:val="single"/>
                              </w:rPr>
                              <w:t xml:space="preserve"> Sylvain ZENO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  <w:t xml:space="preserve">Président et Vice-président du BV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2"/>
                                <w:sz w:val="28"/>
                                <w:szCs w:val="28"/>
                              </w:rPr>
                              <w:t>(Bureau de Vigilance Contre l’Antisémitisme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64"/>
                                <w:szCs w:val="64"/>
                              </w:rPr>
                              <w:t>La Vigilance contre l’Antisémitism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2pt" style="position:absolute;rotation:-0;width:580.85pt;height:140.2pt;mso-wrap-distance-left:9.05pt;mso-wrap-distance-right:9.05pt;mso-wrap-distance-top:0pt;mso-wrap-distance-bottom:0pt;margin-top:12.2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2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56"/>
                          <w:szCs w:val="56"/>
                          <w:u w:val="single"/>
                        </w:rPr>
                        <w:t xml:space="preserve">Sammy GHOZLAN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40"/>
                          <w:szCs w:val="40"/>
                          <w:u w:val="single"/>
                        </w:rPr>
                        <w:t>&amp;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56"/>
                          <w:szCs w:val="56"/>
                          <w:u w:val="single"/>
                        </w:rPr>
                        <w:t xml:space="preserve"> Sylvain ZENOU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  <w:t xml:space="preserve">Président et Vice-président du BV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kern w:val="2"/>
                          <w:sz w:val="28"/>
                          <w:szCs w:val="28"/>
                        </w:rPr>
                        <w:t>(Bureau de Vigilance Contre l’Antisémitisme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64"/>
                          <w:szCs w:val="64"/>
                        </w:rPr>
                        <w:t>La Vigilance contre l’Antisémitism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9615</wp:posOffset>
                </wp:positionH>
                <wp:positionV relativeFrom="paragraph">
                  <wp:posOffset>88900</wp:posOffset>
                </wp:positionV>
                <wp:extent cx="3808730" cy="50533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u w:val="single"/>
                              </w:rPr>
                              <w:t>Le BVCA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(Bureau de Vigilance Contre l’Antisémitis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Créé en 2002 par Sammy GHOZLAN, le BVCA s’est donné pour mission de lutter contre toutes les manifestations d’antisémitisme en Fr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Sont action consiste à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  <w:t>1/ Recueillir les témoignag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 et les enregistrer de manière à disposer d’un véritable recensement des actes d’antisémitisme en F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  <w:t>2/ Agir sur le plan juridi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  en aidant les victimes à porter plainte et à poursuivre les auteurs de tels ac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  <w:t>3/ A sensibiliser les Autor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 à lutter contre l’antisémitis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n 2006, le BVCA a reçu plus de 500 courriers, 1200 appels téléphoniques, 480 fax et 3.600 ema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Pour plus d’informations : le site du BVCA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www.sosantisemitism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u w:val="single"/>
                              </w:rPr>
                              <w:t>Les Conférencier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  <w:t>Sammy GHOZL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 : Président fondateur du BVCA, Commissaire de Police honoraire, Président du CCJ 93 (Conseil des Communautés Juives) et de l’Union des CC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  <w:t>Sylvain ZENOU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 : Vice-président du BVCA, Commandant de police honoraire.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0000"/>
                                <w:sz w:val="21"/>
                                <w:szCs w:val="21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299.9pt;height:397.9pt;mso-wrap-distance-left:9.05pt;mso-wrap-distance-right:9.05pt;mso-wrap-distance-top:0pt;mso-wrap-distance-bottom:0pt;margin-top:7pt;mso-position-vertical-relative:text;margin-left:-57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u w:val="single"/>
                        </w:rPr>
                        <w:t>Le BVCA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  <w:t>(Bureau de Vigilance Contre l’Antisémitis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>Créé en 2002 par Sammy GHOZLAN, le BVCA s’est donné pour mission de lutter contre toutes les manifestations d’antisémitisme en Fra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>Sont action consiste à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  <w:u w:val="single"/>
                        </w:rPr>
                        <w:t>1/ Recueillir les témoignag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 et les enregistrer de manière à disposer d’un véritable recensement des actes d’antisémitisme en F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  <w:u w:val="single"/>
                        </w:rPr>
                        <w:t>2/ Agir sur le plan juridiqu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>  en aidant les victimes à porter plainte et à poursuivre les auteurs de tels ac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  <w:u w:val="single"/>
                        </w:rPr>
                        <w:t>3/ A sensibiliser les Autorité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 à lutter contre l’antisémitis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>En 2006, le BVCA a reçu plus de 500 courriers, 1200 appels téléphoniques, 480 fax et 3.600 emai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>Pour plus d’informations : le site du BVCA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www.sosantisemitisme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u w:val="single"/>
                        </w:rPr>
                        <w:t>Les Conférencier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  <w:u w:val="single"/>
                        </w:rPr>
                        <w:t>Sammy GHOZLA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> : Président fondateur du BVCA, Commissaire de Police honoraire, Président du CCJ 93 (Conseil des Communautés Juives) et de l’Union des CCJ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  <w:u w:val="single"/>
                        </w:rPr>
                        <w:t>Sylvain ZENOU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> : Vice-président du BVCA, Commandant de police honoraire.</w:t>
                      </w:r>
                    </w:p>
                    <w:p>
                      <w:pPr>
                        <w:pStyle w:val="Normal"/>
                        <w:ind w:right="150" w:hanging="0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800000"/>
                          <w:sz w:val="21"/>
                          <w:szCs w:val="21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40100</wp:posOffset>
                </wp:positionH>
                <wp:positionV relativeFrom="paragraph">
                  <wp:posOffset>-4445</wp:posOffset>
                </wp:positionV>
                <wp:extent cx="3022600" cy="1320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320800"/>
                        </a:xfrm>
                        <a:prstGeom prst="rect"/>
                        <a:solidFill>
                          <a:srgbClr val="FFFF99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0"/>
                                <w:szCs w:val="20"/>
                              </w:rPr>
                              <w:t>MERCI DE PENSER AUX DOUCEURS A DEGUSTER ENSEMBLE EN FIN DE RE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635" cy="4851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1945" cy="4241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2435" cy="4883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38pt;height:104pt;mso-wrap-distance-left:9.05pt;mso-wrap-distance-right:9.05pt;mso-wrap-distance-top:0pt;mso-wrap-distance-bottom:0pt;margin-top:-0.35pt;mso-position-vertical-relative:text;margin-left:2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0"/>
                          <w:szCs w:val="20"/>
                        </w:rPr>
                        <w:t>MERCI DE PENSER AUX DOUCEURS A DEGUSTER ENSEMBLE EN FIN DE RE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5635" cy="4851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3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1945" cy="4241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2435" cy="4883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  <w:tab/>
        <w:tab/>
      </w:r>
      <w:r>
        <w:rPr>
          <w:lang w:val="en-GB"/>
        </w:rPr>
        <w:t xml:space="preserve">     </w:t>
      </w:r>
    </w:p>
    <w:p>
      <w:pPr>
        <w:pStyle w:val="Normal"/>
        <w:ind w:left="4956" w:hanging="0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1068" w:hanging="0"/>
        <w:rPr>
          <w:b/>
          <w:b/>
          <w:lang w:val="en-GB"/>
        </w:rPr>
      </w:pPr>
      <w:r>
        <w:rPr>
          <w:b/>
          <w:u w:val="single"/>
          <w:lang w:val="en-GB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5485</wp:posOffset>
                </wp:positionH>
                <wp:positionV relativeFrom="paragraph">
                  <wp:posOffset>50800</wp:posOffset>
                </wp:positionV>
                <wp:extent cx="3275330" cy="28816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288163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S ACTIVITES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Comic Sans MS;Courier New" w:cs="Comic Sans MS;Courier New" w:ascii="Comic Sans MS;Courier New" w:hAnsi="Comic Sans MS;Courier New"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;Courier New" w:cs="Comic Sans MS;Courier New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;Courier New" w:hAnsi="Comic Sans MS;Courier New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56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 xml:space="preserve">François UZ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(cinéaste) </w:t>
                            </w:r>
                          </w:p>
                          <w:p>
                            <w:pPr>
                              <w:pStyle w:val="Normal"/>
                              <w:ind w:left="1416" w:firstLine="56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présente son film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ur Anne FRANCK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« Anne &amp; le Révérend »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Assemblée Générale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du Cercle Tabenkin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3366" strokeweight="3pt" style="position:absolute;rotation:-0;width:257.9pt;height:226.9pt;mso-wrap-distance-left:9.05pt;mso-wrap-distance-right:9.05pt;mso-wrap-distance-top:0pt;mso-wrap-distance-bottom:0pt;margin-top:4pt;mso-position-vertical-relative:text;margin-left:25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VOS ACTIVITES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Comic Sans MS;Courier New" w:cs="Comic Sans MS;Courier New" w:ascii="Comic Sans MS;Courier New" w:hAnsi="Comic Sans MS;Courier New"/>
                          <w:i/>
                          <w:iCs/>
                          <w:color w:val="00008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Comic Sans MS;Courier New" w:cs="Comic Sans MS;Courier New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 xml:space="preserve">  </w:t>
                      </w:r>
                      <w:r>
                        <w:rPr>
                          <w:rFonts w:cs="Arial" w:ascii="Comic Sans MS;Courier New" w:hAnsi="Comic Sans MS;Courier New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left="241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1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firstLine="569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 xml:space="preserve">François UZAN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 (cinéaste) </w:t>
                      </w:r>
                    </w:p>
                    <w:p>
                      <w:pPr>
                        <w:pStyle w:val="Normal"/>
                        <w:ind w:left="1416" w:firstLine="569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présente son film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Sur Anne FRANCK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« Anne &amp; le Révérend »</w:t>
                      </w:r>
                    </w:p>
                    <w:p>
                      <w:pPr>
                        <w:pStyle w:val="Normal"/>
                        <w:ind w:left="241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41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98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  <w:u w:val="single"/>
                        </w:rPr>
                        <w:t>Assemblée Générale</w:t>
                      </w:r>
                    </w:p>
                    <w:p>
                      <w:pPr>
                        <w:pStyle w:val="Normal"/>
                        <w:ind w:left="198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du Cercle Taben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6925</wp:posOffset>
                </wp:positionH>
                <wp:positionV relativeFrom="paragraph">
                  <wp:posOffset>54610</wp:posOffset>
                </wp:positionV>
                <wp:extent cx="1228090" cy="732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2 janvier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7.7pt;mso-wrap-distance-left:9.05pt;mso-wrap-distance-right:9.05pt;mso-wrap-distance-top:0pt;mso-wrap-distance-bottom:0pt;margin-top:4.3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12 janvier 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w:rPr>
          <w:b/>
          <w:i/>
          <w:color w:val="008000"/>
          <w:lang w:val="en-GB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</w:t>
      </w:r>
      <w:r>
        <w:rPr>
          <w:b/>
          <w:i/>
          <w:color w:val="008000"/>
          <w:lang w:val="en-GB"/>
        </w:rPr>
        <w:tab/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 w:eastAsia="en-US"/>
        </w:rPr>
      </w:pPr>
      <w:r>
        <w:rPr>
          <w:b/>
          <w:i/>
          <w:color w:val="00800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9625</wp:posOffset>
                </wp:positionH>
                <wp:positionV relativeFrom="paragraph">
                  <wp:posOffset>72390</wp:posOffset>
                </wp:positionV>
                <wp:extent cx="1202690" cy="440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6 janvier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4.7pt;mso-wrap-distance-left:9.05pt;mso-wrap-distance-right:9.05pt;mso-wrap-distance-top:0pt;mso-wrap-distance-bottom:0pt;margin-top:5.7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6 janvier 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240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 xml:space="preserve">  </w:t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/>
      </w:pPr>
      <w:r>
        <w:rPr>
          <w:b/>
          <w:i/>
          <w:color w:val="008000"/>
          <w:sz w:val="28"/>
          <w:szCs w:val="28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charset w:val="00"/>
    <w:family w:val="roman"/>
    <w:pitch w:val="variable"/>
  </w:font>
  <w:font w:name="Comic Sans MS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" w:hAnsi="Courier" w:eastAsia="Times" w:cs="Courier"/>
      <w:sz w:val="28"/>
      <w:szCs w:val="20"/>
    </w:rPr>
  </w:style>
  <w:style w:type="paragraph" w:styleId="Spip">
    <w:name w:val="spip"/>
    <w:basedOn w:val="Normal"/>
    <w:qFormat/>
    <w:pPr>
      <w:spacing w:before="280" w:after="280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12:00Z</dcterms:created>
  <dc:creator>fitoussi</dc:creator>
  <dc:description/>
  <cp:keywords/>
  <dc:language>en-US</dc:language>
  <cp:lastModifiedBy>RégMaF</cp:lastModifiedBy>
  <cp:lastPrinted>2007-12-16T14:10:00Z</cp:lastPrinted>
  <dcterms:modified xsi:type="dcterms:W3CDTF">2007-12-17T22:08:00Z</dcterms:modified>
  <cp:revision>3</cp:revision>
  <dc:subject/>
  <dc:title>E</dc:title>
</cp:coreProperties>
</file>